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Cambridge Computer Laboratory</w:t>
      </w:r>
    </w:p>
    <w:p>
      <w:pPr>
        <w:pStyle w:val="Normal"/>
        <w:jc w:val="center"/>
        <w:rPr/>
      </w:pPr>
      <w:r>
        <w:rPr>
          <w:b/>
          <w:bCs/>
        </w:rPr>
        <w:t>Minutes of the 8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Health and Safety Committee Meeting held on Wednesda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1 in TP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ab/>
        <w:t xml:space="preserve">P Brooks (Chairman), P A Neaves, M A Levitt, W Clocksin, </w:t>
      </w:r>
    </w:p>
    <w:p>
      <w:pPr>
        <w:pStyle w:val="Normal"/>
        <w:ind w:left="720" w:firstLine="720"/>
        <w:rPr/>
      </w:pPr>
      <w:r>
        <w:rPr/>
        <w:t>K Wheddon (Secretary), G Titmus, R Hewson, P J L Crof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1.</w:t>
        <w:tab/>
        <w:t>Items for Any Other Busines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2.</w:t>
        <w:tab/>
        <w:t>Any Corrections to Previous Minut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3.</w:t>
        <w:tab/>
        <w:t>Accidents and matters arising from Accident Repor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 xml:space="preserve">NR002.  A member of staff hit her head under the desk.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VC03.  A member of CS staff arrived at work with a twisted ankle, to which KW attended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4.</w:t>
        <w:tab/>
        <w:t>Personnel and Workplace Assessment Referral Form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WPA005.  A paper Self-WPA was filled in and followed up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WPA004.  There has been no follow up yet.  To be chased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ction: KW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PB is going to find out about having the Self Assessment Form put on lin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5.</w:t>
        <w:tab/>
        <w:t>Matters Arising from Previous Minut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5.1 (5.1)</w:t>
        <w:tab/>
        <w:t>West Cambridge Sit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PJLC had a discussion about the Health and Safety Representation in the West Cambridge Site.  There is one in Physics and it was left for PB to talk furth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ction PB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5.2 (5.2)</w:t>
        <w:tab/>
        <w:t>VDU Workstation Assessment Training course for Assesso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PJLC is still to put forward the revised version of the VDU Assessment Document as a proposed University Document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ction PJLC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5.3 (5.3)</w:t>
        <w:tab/>
        <w:t>Roles Relating to Health and Safet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No. 17-18 – MAL, KW and RH met and worked on a new unified Assistant Staff and Academic Related Induction Form.  The form was taken to the meeting and distributed round for views.  Discuss at the next meet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5.4 (6.1)</w:t>
        <w:tab/>
        <w:t>Female First Aid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The Head of Department is still investigating.  PB will chase this up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ction PB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6.</w:t>
        <w:tab/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7.</w:t>
        <w:tab/>
        <w:t>Corresponden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7.1</w:t>
        <w:tab/>
        <w:t>The Health and Safety Policy Docu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IML has said he would be looking forward to a new updated health and safety document ready for when we move.  It was agreed that PB would obtain a copy from the Computing Service and for GT to revise it for the Computer Laboratory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ction: PB, G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8.</w:t>
        <w:tab/>
        <w:t>Date for future Meet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The next Health and Safety meeting will be delayed a week and will now take place on Wednesday 22</w:t>
      </w:r>
      <w:r>
        <w:rPr>
          <w:vertAlign w:val="superscript"/>
        </w:rPr>
        <w:t>nd</w:t>
      </w:r>
      <w:r>
        <w:rPr/>
        <w:t xml:space="preserve"> August at 14.15.  It is not clear yet where but KW will send an email round when she has found a room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right"/>
        <w:rPr/>
      </w:pPr>
      <w:r>
        <w:rPr/>
        <w:t>PB/KW 24</w:t>
      </w:r>
      <w:r>
        <w:rPr>
          <w:vertAlign w:val="superscript"/>
        </w:rPr>
        <w:t>th</w:t>
      </w:r>
      <w:r>
        <w:rPr/>
        <w:t xml:space="preserve"> July 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333399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41:00Z</dcterms:created>
  <dc:creator>Kate Wheddon</dc:creator>
  <dc:description/>
  <dc:language>en-US</dc:language>
  <cp:lastModifiedBy>Kate Wheddon</cp:lastModifiedBy>
  <cp:lastPrinted>2001-07-19T11:30:00Z</cp:lastPrinted>
  <dcterms:modified xsi:type="dcterms:W3CDTF">2001-07-24T08:55:00Z</dcterms:modified>
  <cp:revision>6</cp:revision>
  <dc:subject/>
  <dc:title>University of Cambridge Computer Laboratory</dc:title>
</cp:coreProperties>
</file>